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di scelta dei preventivi</w:t>
      </w:r>
    </w:p>
    <w:tbl>
      <w:tblPr>
        <w:tblStyle w:val="Grigliatabel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3259"/>
        <w:gridCol w:w="3088"/>
      </w:tblGrid>
      <w:tr>
        <w:trPr>
          <w:trHeight w:val="340" w:hRule="exact"/>
        </w:trPr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DGR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TI 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ID DOMANDA 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sintetico di raffronto</w:t>
      </w:r>
    </w:p>
    <w:tbl>
      <w:tblPr>
        <w:tblW w:w="960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69"/>
        <w:gridCol w:w="2144"/>
        <w:gridCol w:w="2146"/>
        <w:gridCol w:w="2144"/>
      </w:tblGrid>
      <w:tr>
        <w:trPr>
          <w:trHeight w:val="663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i da indicare per ogni preventivo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scelt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3</w:t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tta fornitric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d. Fisc./Part. Iva Ditta Fornitric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a fine validità preventiv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ipologia di macchina/attrezzatura oggetto del preventiv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apacità produttiva</w:t>
            </w:r>
            <w:r>
              <w:rPr>
                <w:rStyle w:val="FootnoteAnchor"/>
                <w:rFonts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ezz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ventuali componenti accessori/optional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Quantificazione economica (da preventivo) del valore dei componenti accessori/optional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1150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mporto preventivo.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Concorrenza tra fornitori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  <w:lang w:val="it-IT"/>
              </w:rPr>
              <w:footnoteReference w:id="3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Omogeneità dei preventivi</w:t>
            </w:r>
            <w:r>
              <w:rPr>
                <w:rStyle w:val="FootnoteAnchor"/>
                <w:rFonts w:ascii="Arial" w:hAnsi="Arial"/>
                <w:b/>
                <w:bCs/>
                <w:sz w:val="22"/>
                <w:szCs w:val="22"/>
                <w:lang w:val="it-IT"/>
              </w:rPr>
              <w:footnoteReference w:id="4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Tempi di consegna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  <w:lang w:val="it-IT"/>
              </w:rPr>
              <w:footnoteReference w:id="5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Garanzie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zione della scelt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ata </w:t>
        <w:tab/>
        <w:t xml:space="preserve">  </w:t>
        <w:tab/>
        <w:tab/>
        <w:tab/>
        <w:tab/>
        <w:tab/>
        <w:tab/>
        <w:tab/>
        <w:t xml:space="preserve">                                          Timbro e 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_________________________                                                                                         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0"/>
      <w:gridCol w:w="1467"/>
    </w:tblGrid>
    <w:tr>
      <w:trPr/>
      <w:tc>
        <w:tcPr>
          <w:tcW w:w="831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Cs/>
              <w:i/>
              <w:sz w:val="14"/>
              <w:szCs w:val="14"/>
            </w:rPr>
          </w:r>
        </w:p>
      </w:tc>
      <w:tc>
        <w:tcPr>
          <w:tcW w:w="146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Espressa in termini di l/h; pezzi/h; Kw; Hp; frigorie..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mpossibilità di un fornitore di influenzare, sia direttamente che tramite i soci, la quantificazione dell'offerta degli altri fornitori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Valutazione delle eventuali differenze di componentistica e/o potenzialità.</w:t>
      </w:r>
    </w:p>
  </w:footnote>
  <w:footnote w:id="5">
    <w:p>
      <w:pPr>
        <w:pStyle w:val="Footnote"/>
        <w:widowControl w:val="fals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Coerenza dei tempi di consegna con i tempi di re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55"/>
      <w:gridCol w:w="3382"/>
    </w:tblGrid>
    <w:tr>
      <w:trPr/>
      <w:tc>
        <w:tcPr>
          <w:tcW w:w="62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439545" cy="3981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78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578e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78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/>
    <w:rPr/>
  </w:style>
  <w:style w:type="paragraph" w:styleId="Standard" w:customStyle="1">
    <w:name w:val="Standard"/>
    <w:qFormat/>
    <w:rsid w:val="008578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8578e8"/>
    <w:pPr>
      <w:suppressLineNumbers/>
    </w:pPr>
    <w:rPr/>
  </w:style>
  <w:style w:type="paragraph" w:styleId="Footnote" w:customStyle="1">
    <w:name w:val="Footnote Text"/>
    <w:basedOn w:val="Standard"/>
    <w:rsid w:val="008578e8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7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E7D2CD5433B64DB8C09511D48F7657" ma:contentTypeVersion="9" ma:contentTypeDescription="Creare un nuovo documento." ma:contentTypeScope="" ma:versionID="476ff48c2c464b8d36cc05deac192dd5">
  <xsd:schema xmlns:xsd="http://www.w3.org/2001/XMLSchema" xmlns:xs="http://www.w3.org/2001/XMLSchema" xmlns:p="http://schemas.microsoft.com/office/2006/metadata/properties" xmlns:ns2="bf1e310e-8d9a-4038-83a2-ec9464712371" xmlns:ns3="627e1f93-deee-4c32-af57-fa406532dbef" targetNamespace="http://schemas.microsoft.com/office/2006/metadata/properties" ma:root="true" ma:fieldsID="a65c41dbb82ababb26734acbea2fc036" ns2:_="" ns3:_="">
    <xsd:import namespace="bf1e310e-8d9a-4038-83a2-ec9464712371"/>
    <xsd:import namespace="627e1f93-deee-4c32-af57-fa406532db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informazioni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1e310e-8d9a-4038-83a2-ec94647123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informazioni" ma:index="10" nillable="true" ma:displayName="informazioni" ma:format="Dropdown" ma:internalName="informazioni">
      <xsd:simpleType>
        <xsd:restriction base="dms:Text">
          <xsd:maxLength value="255"/>
        </xsd:restriction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7e1f93-deee-4c32-af57-fa406532dbe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formazioni xmlns="bf1e310e-8d9a-4038-83a2-ec9464712371" xsi:nil="true"/>
  </documentManagement>
</p:properties>
</file>

<file path=customXml/itemProps1.xml><?xml version="1.0" encoding="utf-8"?>
<ds:datastoreItem xmlns:ds="http://schemas.openxmlformats.org/officeDocument/2006/customXml" ds:itemID="{48C55733-9322-408C-A79B-DD32BF927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1e310e-8d9a-4038-83a2-ec9464712371"/>
    <ds:schemaRef ds:uri="627e1f93-deee-4c32-af57-fa406532d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294966-BE06-4986-AC9F-E3E42EF496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56E68D-4FB8-4DA1-A248-8531AF54A42E}">
  <ds:schemaRefs>
    <ds:schemaRef ds:uri="http://schemas.microsoft.com/office/2006/metadata/properties"/>
    <ds:schemaRef ds:uri="http://schemas.microsoft.com/office/infopath/2007/PartnerControls"/>
    <ds:schemaRef ds:uri="bf1e310e-8d9a-4038-83a2-ec946471237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  <Company>AV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0:00Z</dcterms:created>
  <dc:creator>Angela Lia</dc:creator>
  <dc:description/>
  <dc:language>it-IT</dc:language>
  <cp:lastModifiedBy>Angela Lia</cp:lastModifiedBy>
  <dcterms:modified xsi:type="dcterms:W3CDTF">2021-12-13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E7D2CD5433B64DB8C09511D48F765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